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ΕΛΛΗ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ΚΗ ΔΗΜΟΚΡΑΤΙΑ</w:t>
        <w:tab/>
        <w:tab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ΝΟΜΟΣ ΒΟΙΩΤ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ΔΗΜΟΣ ΟΡΧΟΜΕΝΟΥ</w: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  <w:t>ΓΡΑΦΕΙΟ ΔΗΜΑΡΧΟΥ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Ορχομενός</w:t>
      </w:r>
      <w:r>
        <w:rPr>
          <w:sz w:val="24"/>
        </w:rPr>
        <w:t xml:space="preserve">  17 -10-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Gmailm7004713768375243449gmailm6488800363947314309gmail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7004713768375243449gmailm6488800363947314309gmailwestern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ΙΟ ΤΥΠΟΥ</w:t>
      </w:r>
    </w:p>
    <w:p>
      <w:pPr>
        <w:pStyle w:val="Gmailm7004713768375243449gmailm6488800363947314309gmailwestern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17η Οκτωβρίου</w:t>
      </w:r>
    </w:p>
    <w:p>
      <w:pPr>
        <w:pStyle w:val="Gmailm7004713768375243449gmailm6488800363947314309gmailwestern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Διεθνής Ημέρα για την εξάλειψη της φτώχειας</w:t>
      </w:r>
    </w:p>
    <w:p>
      <w:pPr>
        <w:pStyle w:val="Gmailm7004713768375243449gmailm6488800363947314309gmailwestern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Η 10ετής κρίση και οι ασφυκτικές, δημοσιονομικές, μνημονιακές πολιτικές διεύρυναν το χάσμα μεταξύ των πλουσίων και των φτωχώ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Τα αποτελέσματα της κρίσης είναι ορατά και στο δικό μας δήμο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Οι ανισότητες κυριαρχούν, η ανεργία αυξάνεται, κυρίως στους νέους, η φτώχεια και ο υποσιτισμός οικογενειών και στο δήμο Ορχομενού βαθαίνουν, οι πολιτικές έκπτωσης στους τομείς της πρόνοιας και της κοινωνικής μέριμνας θίγουν την αξιοπρέπεια των συμπολιτών μας με αποτέλεσμα να βιώνουν τον αποκλεισμό.  </w:t>
      </w:r>
    </w:p>
    <w:p>
      <w:pPr>
        <w:pStyle w:val="NormalWeb"/>
        <w:shd w:fill="FFFFFF" w:val="clear"/>
        <w:spacing w:lineRule="atLeast" w:line="330" w:before="0" w:after="300"/>
        <w:ind w:firstLine="72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Η 17η Οκτωβρίου, Διεθνής Ημέρα για την εξάλειψη της φτώχειας, έρχεται να μας ευαισθητοποιήσει όλους στην κατεύθυνση της δημιουργίας ενός κόσμου με κοινωνική δικαιοσύνη και ίσες ευκαιρίες για όλους.</w:t>
      </w:r>
    </w:p>
    <w:p>
      <w:pPr>
        <w:pStyle w:val="NormalWeb"/>
        <w:shd w:fill="FFFFFF" w:val="clear"/>
        <w:spacing w:lineRule="atLeast" w:line="330" w:before="0" w:after="30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Οι Κοινωνικές Δομές του ΕΣΠΑ στο Δήμο Ορχομενού</w:t>
      </w:r>
      <w:r>
        <w:rPr>
          <w:rFonts w:cs="Arial" w:ascii="Arial" w:hAnsi="Arial"/>
          <w:i/>
          <w:sz w:val="28"/>
          <w:szCs w:val="28"/>
        </w:rPr>
        <w:t xml:space="preserve">,  το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Κοινωνικό Παντοπωλείο και το Κέντρο Κοινότητας κινούνται στην κατεύθυνση εξάλειψης των ανισοτήτων που γέννησε η πολυετής κρίση. Συνεπώς, </w:t>
      </w:r>
      <w:r>
        <w:rPr>
          <w:rFonts w:cs="Arial" w:ascii="Arial" w:hAnsi="Arial"/>
          <w:sz w:val="28"/>
          <w:szCs w:val="28"/>
        </w:rPr>
        <w:t>με αφορμή την ημέρα, πρόθεσή μας είναι να δημιουργήσουμε ένα κοινωνικό δίκτυο αλληλεγγύης με μοναδικό στόχο την καταπολέμηση των ανισοτήτων στο δήμο μας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mailm7004713768375243449gmailm6488800363947314309gmailwestern">
    <w:name w:val="gmail-m_7004713768375243449gmail-m_-6488800363947314309gmail-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1:00Z</dcterms:created>
  <dc:creator>Micro Data Office Services</dc:creator>
  <dc:description/>
  <cp:keywords/>
  <dc:language>en-US</dc:language>
  <cp:lastModifiedBy>Χρήστος Κωνσταντίνου</cp:lastModifiedBy>
  <cp:lastPrinted>2019-09-09T13:35:00Z</cp:lastPrinted>
  <dcterms:modified xsi:type="dcterms:W3CDTF">2019-10-17T17:29:00Z</dcterms:modified>
  <cp:revision>8</cp:revision>
  <dc:subject/>
  <dc:title>ΕΛΛΗΝΙΚΗ  ΔΗΜΟΚΡΑΤΙΑ</dc:title>
</cp:coreProperties>
</file>