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ΕΛΛΗΝΙΚΗ ΔΗΜΟΚΡΑΤΙΑ                                              </w:t>
      </w:r>
    </w:p>
    <w:p>
      <w:pPr>
        <w:pStyle w:val="Heading1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</w:t>
      </w:r>
      <w:r>
        <w:rPr>
          <w:rFonts w:cs="Arial" w:ascii="Arial" w:hAnsi="Arial"/>
          <w:i w:val="false"/>
          <w:sz w:val="22"/>
          <w:szCs w:val="22"/>
        </w:rPr>
        <w:t xml:space="preserve">ΝΟΜΟΣ      ΒΟΙΩΤΙΑΣ                                               </w:t>
      </w:r>
    </w:p>
    <w:p>
      <w:pPr>
        <w:pStyle w:val="Normal"/>
        <w:spacing w:lineRule="auto" w:line="360"/>
        <w:ind w:right="-666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  <w:u w:val="single"/>
        </w:rPr>
        <w:t>ΔΗΜΟΣ ΟΡΧΟΜΕΝΟΥ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ΕΝΤΥΠΟ ΠΡΟΣΦΟΡΑΣ  ΜΗΧΑΝΗΜΑΤΩΝ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050"/>
        <w:gridCol w:w="2630"/>
        <w:gridCol w:w="28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ΟΣ ΜΗΧΑΝΗΜΑΤΟ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ΔΑΠΑΝΗ ΑΝΑ ΩΡΑ-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ΟΛΟΓΡΑΦΩΣ &amp; ΑΡΙΘΜΗΤΙΚΩ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ΙΕ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ΚΣΚΑΦΕΑΣ ΜΕ ΜΑΧΑΙΡ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ΠΟΛΙΤΙΚΗ ΠΡΟΣΤΑΣΙ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ΙΣΤΡΟΦΙΚΗ  ΤΣΑΠ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ΥΡΟΠΡΟΣΤΑΣΙ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ΡΠΥΣΤΡΙΟΦΟΡΟΣ ΦΟΡΤΩΤΗ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ΥΡΟΠΡΟΣΤΑΣΙ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ΙΣΤΡΟΦΙΚΗ ΤΣΑΠ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ΔΕΥΣΗ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</w:t>
      </w:r>
      <w:r>
        <w:rPr>
          <w:lang w:val="en-US"/>
        </w:rPr>
        <w:t>H</w:t>
      </w:r>
      <w:r>
        <w:rPr/>
        <w:t>μερομηνία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ab/>
        <w:tab/>
        <w:tab/>
        <w:tab/>
        <w:tab/>
        <w:tab/>
        <w:t xml:space="preserve">                                Ο προσφέρων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i/>
      <w:color w:val="000000"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50:00Z</dcterms:created>
  <dc:creator>. .</dc:creator>
  <dc:description/>
  <dc:language>en-US</dc:language>
  <cp:lastModifiedBy>Γιώργος Στάμου</cp:lastModifiedBy>
  <cp:lastPrinted>2018-05-21T11:32:00Z</cp:lastPrinted>
  <dcterms:modified xsi:type="dcterms:W3CDTF">2019-07-03T07:50:00Z</dcterms:modified>
  <cp:revision>2</cp:revision>
  <dc:subject/>
  <dc:title/>
</cp:coreProperties>
</file>