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ΚΗ ΔΗΜΟΚΡΑΤΙΑ</w:t>
        <w:tab/>
        <w:tab/>
      </w:r>
    </w:p>
    <w:p>
      <w:pPr>
        <w:pStyle w:val="Heading1"/>
        <w:rPr>
          <w:b/>
          <w:b/>
        </w:rPr>
      </w:pPr>
      <w:r>
        <w:rPr>
          <w:b/>
        </w:rPr>
        <w:t>ΝΟΜΟΣ ΒΟΙΩΤΙ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ΔΗΜΟΣ ΟΡΧΟΜΕΝΟΥ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>Ορχομενός</w:t>
      </w:r>
      <w:r>
        <w:rPr>
          <w:sz w:val="24"/>
        </w:rPr>
        <w:t xml:space="preserve">   5-6-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ΑΚΟΙΝΩΣΗ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ΟΙΓΜΑ ΤΩΝ ΑΘΛΗΤΙΚΩΝ ΕΓΚΑΤΑΣΤΑΣΕΩΝ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Με το άνοιγμα των αθλητικών εγκαταστάσεων του Δήμου Ορχομενού σηματοδοτείται η επιστροφή στην αθλητική κανονικότητα και δραστηριότητα. Η Γ’ Φάση (ΦΕΚ 2087/τΒ’/31.05.2020) των μέτρων για τον αθλητισμό, όπως προβλέπουν το Υφυπουργείο Αθλητισμού και οι αναλυτικές οδηγίες της Υγειονομικής Επιστημονικής Επιτροπής της ΓΓΑ, σημαίνε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Από τη Δευτέρα, 1η Ιουνίου 2020, η αθλητική δραστηριότητα διεξάγεται χωρίς κανέναν ηλικιακό περιορισμ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Διεξάγονται ατομικές ή ομαδικές προπονήσεις για αθλητές/τριες και για αθλούμενους/ε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Υφίστανται όροι και περιορισμοί για τη χωρητικότητα των αθλητικών εγκαταστάσεω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ό το Σάββατο, 6 Ιουνίου 2020 επιτρέπεται η διεξαγωγή αγωνιστικών δραστηριοτήτων σε όλα τα αθλήματα, ατομικά ή ομαδικά, χωρίς όμως την παρουσία θεατώ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αραίτητη προϋπόθεση είναι η ύπαρξη πιστοποιητικού από γιατρό, δηλαδή ο προαγωνιστικός ιατρικός έλεγχος. </w:t>
      </w:r>
    </w:p>
    <w:p>
      <w:pPr>
        <w:pStyle w:val="Normal"/>
        <w:spacing w:lineRule="auto" w:line="3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υνεπώς, ανοίγουν όλες οι αθλητικές εγκαταστάσεις του Δήμου Ορχομενού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Το έντυπο του ιατρικού ιστορικού, της ιατρικής βεβαίωσης και το δελτίο καταγραφής αθλούμενου (κοινό)  για την ασφαλή επιστροφή στην αθλητική δραστηριότητα μπορείτε να βρείτε στο σύνδεσμο: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s://gga.gov.gr/component/content/article/278-covid/2981-covid19-sports καθώς και όλα τα υγειονομικά πρωτόκολλα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5:00Z</dcterms:created>
  <dc:creator>Micro Data Office Services</dc:creator>
  <dc:description/>
  <dc:language>en-US</dc:language>
  <cp:lastModifiedBy>etzamtzi</cp:lastModifiedBy>
  <cp:lastPrinted>2020-01-17T12:49:00Z</cp:lastPrinted>
  <dcterms:modified xsi:type="dcterms:W3CDTF">2020-06-05T09:53:00Z</dcterms:modified>
  <cp:revision>11</cp:revision>
  <dc:subject/>
  <dc:title>ΕΛΛΗΝΙΚΗ  ΔΗΜΟΚΡΑΤΙΑ</dc:title>
</cp:coreProperties>
</file>